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58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-66675</wp:posOffset>
                      </wp:positionV>
                      <wp:extent cx="11430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pt;margin-top:-5.2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Acta de planificación de MEJORAS DE la calidad Nº :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</w:t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as:       Iguale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3534195"/>
            <w:bookmarkStart w:id="1" w:name="__Fieldmark__0_32735341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 xml:space="preserve">      Diferente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3534195"/>
            <w:bookmarkStart w:id="3" w:name="__Fieldmark__1_32735341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document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ios:              Suficient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3534195"/>
            <w:bookmarkStart w:id="5" w:name="__Fieldmark__2_32735341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Insuficient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3534195"/>
            <w:bookmarkStart w:id="7" w:name="__Fieldmark__3_32735341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s med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étodos de medición:        Suficiente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73534195"/>
            <w:bookmarkStart w:id="9" w:name="__Fieldmark__4_32735341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Insuficiente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73534195"/>
            <w:bookmarkStart w:id="11" w:name="__Fieldmark__5_32735341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s méto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estructura:       Suficiente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73534195"/>
            <w:bookmarkStart w:id="13" w:name="__Fieldmark__6_32735341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Insuficiente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73534195"/>
            <w:bookmarkStart w:id="15" w:name="__Fieldmark__7_327353419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z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ción operativa cor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ificación</w:t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yecto:</w:t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Recursos : </w:t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ste elaboración y puesta en marcha 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LANIFICACIÓN DE MEJORAS 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color w:val="008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 Black" w:hAnsi="Arial Black" w:cs="Arial Black"/>
      <w:color w:val="008000"/>
      <w:sz w:val="2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21:00Z</dcterms:created>
  <dc:creator>Planificación Jurídica</dc:creator>
  <dc:description/>
  <dc:language>en-US</dc:language>
  <cp:lastModifiedBy>Beatriz Piera</cp:lastModifiedBy>
  <dcterms:modified xsi:type="dcterms:W3CDTF">2004-10-26T10:30:00Z</dcterms:modified>
  <cp:revision>3</cp:revision>
  <dc:subject>Plantilla Guía Calidad On-line</dc:subject>
  <dc:title>Acta de planificación de mejoras</dc:title>
</cp:coreProperties>
</file>